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#p    DIR2FILE 1.0 from Xite Softweare     #q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#p                                         #q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#p      by Per-Erik "Pekka" Peterson       #q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2FILE is a little program that simply make a Text file of tha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de this program as DIR *.* &gt; DIR2FILE.TXT didnt worked in eithe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ommand or in Tomshell and I have a lot of troubles whith my MINT set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moved that partition to a Falcon. So sometimes I want a di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stead of to printer as all other dir programs do. (MCMD.TO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hith Mag!X can d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p   -*-   TO USE IT.  -*-   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DIR2FILE from your shell or click on the DIR2FILE.TT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and run it to get DIR2FILE's options whithout typing anyth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P o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ttle bug in the program. It cant find files or pat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rtitions then that you start dir2file from. I dont know wy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a clue when you take a look on the C list I send to you wh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. (I shall maybe use Dsetdrv() somewhere and use som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==&gt;   Mvh. Per-Erik "Pekka" Peterson.!!  &lt;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